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Posted 09/06/2012 at 10:18 am by JAV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vard Parks and Rec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Agenda – 9/10/1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ldreth House living room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:30 pm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e minutes from last meeting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 Hill Rowers - fall roster, summer wrap-up, fall schedul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triathlon Sue Reedich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CPC project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5 year plan and capital project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 on draw down and construction plan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Report -  wrap-up of 2012 budget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13 &amp; 2014 budget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ch issue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sit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By-Law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meeting / Meeting Schedule 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9:00Z</dcterms:created>
  <dc:creator>Home</dc:creator>
  <dc:description/>
  <cp:keywords/>
  <dc:language>en-US</dc:language>
  <cp:lastModifiedBy>Town of Harvard Harvard</cp:lastModifiedBy>
  <cp:lastPrinted>2012-09-06T10:31:00Z</cp:lastPrinted>
  <dcterms:modified xsi:type="dcterms:W3CDTF">2012-09-06T14:31:00Z</dcterms:modified>
  <cp:revision>4</cp:revision>
  <dc:subject/>
  <dc:title>Park and Rec meeting notes Jan</dc:title>
</cp:coreProperties>
</file>